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СОБРАНИЕ ДЕПУТАТОВ МИХАЙЛ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РЛИНСКОГО РАЙОНА 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20.08.2012                                                                                                                  № 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.Михайл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 ставках налога на имущество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физических лиц на территор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ихайловский сельсове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урлинского района Алтайского края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sz w:val="26"/>
          <w:szCs w:val="26"/>
        </w:rPr>
        <w:t>В соответствии с законом Российской Федерации от 09.12.1991 г. № 2003-1 «О налоге на имущество физических лиц», руководствуясь  статьей 21 Устава муниципального образования Михайловский сельсовет Бурлинского района Алтайского края, сельское Собрание депутат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И Л О 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1. Принять решение «О ставках налога на имущество физических лиц на территории муниципального образования Михайловский сельсовет Бурлинского района Алтайского края (прилагается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шение сельского Собрания депутатов Михайловского сельсовета от 25.08.2005 г. № 03 «О ставках налога на имущество физических лиц на территории Михайловского сельсовета» считать утратившим силу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3. Направить данное решение  главе сельсовета для подписания и опубликования в установленном порядке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по вопросам собственности, бюджету, налогам (председатель Овчар Е.В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сель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        Л.Н. Панафидина</w:t>
      </w:r>
    </w:p>
    <w:p>
      <w:pPr>
        <w:pStyle w:val="TextBody"/>
        <w:tabs>
          <w:tab w:val="clear" w:pos="708"/>
          <w:tab w:val="left" w:pos="2200" w:leader="none"/>
          <w:tab w:val="left" w:pos="2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Р Е Ш Е Н И Е</w:t>
      </w:r>
    </w:p>
    <w:p>
      <w:pPr>
        <w:pStyle w:val="Heading8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sz w:val="26"/>
          <w:szCs w:val="26"/>
        </w:rPr>
        <w:t>сельского Собрания депутатов Михайловского сельсовета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Бурлинского района Алтайского края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</w:t>
      </w:r>
    </w:p>
    <w:p>
      <w:pPr>
        <w:pStyle w:val="Heading"/>
        <w:rPr/>
      </w:pPr>
      <w:r>
        <w:rPr>
          <w:sz w:val="28"/>
        </w:rPr>
        <w:t xml:space="preserve">О ставках налога на имущество физических лиц </w:t>
      </w:r>
    </w:p>
    <w:p>
      <w:pPr>
        <w:pStyle w:val="Heading"/>
        <w:rPr/>
      </w:pPr>
      <w:r>
        <w:rPr>
          <w:sz w:val="28"/>
        </w:rPr>
        <w:t xml:space="preserve">на территории муниципального образования </w:t>
      </w:r>
    </w:p>
    <w:p>
      <w:pPr>
        <w:pStyle w:val="Heading"/>
        <w:rPr>
          <w:sz w:val="28"/>
        </w:rPr>
      </w:pPr>
      <w:r>
        <w:rPr>
          <w:sz w:val="28"/>
        </w:rPr>
        <w:t>Михайловский сельсовет Бурлинского района Алтайского кр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Установить ставки налога на имущество физических лиц на территории муниципального образования Михайловский сельсовет Бурлинского района Алтайского края в зависимости от суммарной инвентаризационной  стоимости объектов налогообложения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вка налог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 300 000 рублей (включительн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,1 процен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выше 300 000 рублей до 500 000 рублей (включительн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,3 процен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выше 500 000 рубл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 процента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sz w:val="26"/>
          <w:szCs w:val="26"/>
        </w:rPr>
        <w:t>2. Настоящее решение вступает в силу с 1 января 2013 г., но не ранее, чем по истечении одного месяца со дня официального опубликования в районной газете «Бурлинская газета»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.о. главы сельсовета                                                                                   С.А. Чумадевск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rPr>
          <w:sz w:val="26"/>
        </w:rPr>
      </w:pPr>
      <w:r>
        <w:rPr>
          <w:sz w:val="26"/>
        </w:rPr>
        <w:t xml:space="preserve">20 августа 2012 г. </w:t>
      </w:r>
    </w:p>
    <w:p>
      <w:pPr>
        <w:pStyle w:val="Normal"/>
        <w:rPr/>
      </w:pPr>
      <w:r>
        <w:rPr>
          <w:sz w:val="26"/>
        </w:rPr>
        <w:t xml:space="preserve">№  </w:t>
      </w:r>
      <w:r>
        <w:rPr>
          <w:sz w:val="26"/>
        </w:rPr>
        <w:t>08 -СС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9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7:00Z</dcterms:created>
  <dc:creator>Администрация</dc:creator>
  <dc:description/>
  <dc:language>en-US</dc:language>
  <cp:lastModifiedBy>Алексей Круглов</cp:lastModifiedBy>
  <cp:lastPrinted>2012-08-23T18:16:00Z</cp:lastPrinted>
  <dcterms:modified xsi:type="dcterms:W3CDTF">2012-09-27T02:47:00Z</dcterms:modified>
  <cp:revision>2</cp:revision>
  <dc:subject/>
  <dc:title>РОССИЙСКАЯ ФЕДЕРАЦИЯ</dc:title>
</cp:coreProperties>
</file>